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ـــــــــــــــــــــــــــى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996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996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2.1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81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81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ر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عز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خ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ستق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هض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ر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ريف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ثن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ا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اف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ف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7.7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رع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غ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ّ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عز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جابت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آ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ك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خص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ستق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ف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ي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هض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رد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ب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ريف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ش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ثنت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ين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ار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افد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بل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ظ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ف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و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ها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ـــــــــــــــــــــــــــى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19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3.9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817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81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ط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اع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اخ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واجب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ر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حري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بد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تو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ختص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شر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ل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شر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ص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8.0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طل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اع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ض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ض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وا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س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ن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اخل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واجبا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سل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رس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حريا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ح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رأ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كت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بدالم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تو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وا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ختصار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شرح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لام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شرح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ج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و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صلي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حم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ـــــــــــــــــــــــــــى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236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23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0.0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81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81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اف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ض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و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تم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ام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يجاب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طر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ؤ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رأ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قو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يث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اغناكار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215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ث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يثا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فلا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رسط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8.8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ض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افد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قد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ضا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ول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تما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ق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معر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ام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يجابي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ف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طرها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قائ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ج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ؤك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رأ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قوق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يث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ع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اغناكارت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215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غ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وثائ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يثاق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ر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فلاط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رسط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8T17:50:00Z</dcterms:modified>
  <cp:revision>36</cp:revision>
  <dc:subject/>
  <dc:title>أ0كاظم ‏</dc:title>
</cp:coreProperties>
</file>